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04"/>
        <w:gridCol w:w="793"/>
        <w:gridCol w:w="4130"/>
        <w:gridCol w:w="4293"/>
        <w:gridCol w:w="1710"/>
        <w:gridCol w:w="1781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ÒNG GD &amp;ĐT QUẬN LONG BIÊ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MN THẠCH BÀN</w:t>
            </w:r>
          </w:p>
        </w:tc>
        <w:tc>
          <w:tcPr>
            <w:tcW w:w="10667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BG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spacing w:lineRule="auto" w:line="276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2/9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7/9/2016</w:t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.VnCentury SchoolbookH;Courier New" w:ascii=".VnCentury SchoolbookH;Courier New" w:hAnsi=".VnCentury SchoolbookH;Courier New"/>
                <w:sz w:val="14"/>
                <w:lang w:val="pt-B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trưởng: Dự Hội nghị triển khai kế hoạch bổ nhiệm chức danh nghề nghiệp và xếp l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viên chức tại HT Quận Ủ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iệu phó nuôi: Kiểm tra dây chuyền làm việc tổ nuôi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CM: Kiểm tra quy chế chuyên môn các lớ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: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trưởng: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iệu phó nuôi: Làm việc tại VP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 xml:space="preserve">- Hiệu phó CM: Làm bảng phân công nhiệm vụ trung t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</w:t>
            </w:r>
            <w:r>
              <w:rPr>
                <w:rFonts w:cs="Times New Roman" w:ascii="Times New Roman" w:hAnsi="Times New Roman"/>
              </w:rPr>
              <w:t>Dự giờ lớp A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 xml:space="preserve">Dự giờ lớp D1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Tập huấn nghiệp vụ công tác Công đoàn Quận Long Biên 2016 tại tầng 4 (Khu liên cơ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iệu trưởng:    Tổng duyệt chương trình văn nghệ trung thu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nuôi: Tổng duyệt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nghệ trung th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iệu phó CM:  Tổng duyệt c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trình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nghệ trung th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: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Kiểm tra nề nếp chung toàn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 xml:space="preserve">Làm sổ nuôi dưỡ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Dự giờ lớp C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</w:t>
            </w:r>
            <w:r>
              <w:rPr>
                <w:rFonts w:cs="Times New Roman" w:ascii="Times New Roman" w:hAnsi="Times New Roman"/>
              </w:rPr>
              <w:t>Chấm bày mâm ngũ quả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Chấm bày mâm ngũ quả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Chấm bày mâm ngũ qu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</w:t>
            </w:r>
            <w:r>
              <w:rPr>
                <w:rFonts w:cs="Times New Roman" w:ascii="Times New Roman" w:hAnsi="Times New Roman"/>
              </w:rPr>
              <w:t xml:space="preserve">Dự chương trình “Bé vui hội trăng rằm”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Dự c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trình “Bé vui hội tr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rằm”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Dự c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trình “Bé vui hội tr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rằm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</w:t>
            </w:r>
            <w:r>
              <w:rPr>
                <w:rFonts w:cs="Times New Roman" w:ascii="Times New Roman" w:hAnsi="Times New Roman"/>
              </w:rPr>
              <w:t>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Làm sổ nuôi dư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</w:t>
            </w:r>
            <w:r>
              <w:rPr>
                <w:rFonts w:cs="Times New Roman" w:ascii="Times New Roman" w:hAnsi="Times New Roman"/>
              </w:rPr>
              <w:t xml:space="preserve">Dự giờ học Tiếng Anh trên phòng Ed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trưởng: Bao quát  việc thực hiện XD mô hình dinh dưỡng của nhà trường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nuôi: </w:t>
            </w:r>
            <w:r>
              <w:rPr>
                <w:rFonts w:cs="Times New Roman" w:ascii="Times New Roman" w:hAnsi="Times New Roman"/>
              </w:rPr>
              <w:t>Dự giờ A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ệu phó CM: Dự giờ lớp B2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ởng: Làm việc tại VP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iệu phó nuôi: Làm sổ nuôi d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ư</w:t>
            </w:r>
            <w:r>
              <w:rPr>
                <w:rFonts w:cs="Times New Roman" w:ascii="Times New Roman" w:hAnsi="Times New Roman"/>
                <w:spacing w:val="-4"/>
                <w:lang w:val="pt-BR"/>
              </w:rPr>
              <w:t>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Hiệu phó CM: Xây dựng nội dung chương trình VN tham gia hội thi “Gia điệu Tuổi hồng”cấp Quậ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 Làm việc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Làm sổ sách tại V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Làm sổ sách của nhà trườ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pt-BR"/>
              </w:rPr>
              <w:t>-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: Họp BG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nuôi: BC công tác nuôi d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ỡng với HT, xd kế hoạch tuần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iệu phó CM: BC công tác chuyên môn với HT, xd kế hoạch tuần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uyề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/c H</w:t>
            </w:r>
            <w:r>
              <w:rPr>
                <w:rFonts w:cs="Times New Roman" w:ascii="Times New Roman" w:hAnsi="Times New Roman"/>
                <w:lang w:val="sv-SE"/>
              </w:rPr>
              <w:t>ươ</w:t>
            </w:r>
            <w:r>
              <w:rPr>
                <w:rFonts w:cs="Times New Roman" w:ascii="Times New Roman" w:hAnsi="Times New Roman"/>
                <w:lang w:val="sv-SE"/>
              </w:rPr>
              <w:t>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;Courier New" w:hAnsi=".VnTime;Courier Ne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;Courier New" w:hAnsi=".VnTime;Courier Ne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7:00Z</dcterms:created>
  <dc:creator>Neo</dc:creator>
  <dc:description/>
  <cp:keywords/>
  <dc:language>en-US</dc:language>
  <cp:lastModifiedBy>Tommy_Phan</cp:lastModifiedBy>
  <cp:lastPrinted>2016-04-04T09:59:00Z</cp:lastPrinted>
  <dcterms:modified xsi:type="dcterms:W3CDTF">2016-09-12T02:23:00Z</dcterms:modified>
  <cp:revision>220</cp:revision>
  <dc:subject/>
  <dc:title>ubnd quËn long biªn</dc:title>
</cp:coreProperties>
</file>